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  <w:drawing>
          <wp:inline distT="0" distB="0" distL="0" distR="0">
            <wp:extent cx="9677400" cy="681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widowControl/>
        <w:autoSpaceDE w:val="true"/>
        <w:ind w:left="357" w:right="176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чальник управления социальной </w:t>
      </w:r>
    </w:p>
    <w:p>
      <w:pPr>
        <w:pStyle w:val="Normal"/>
        <w:widowControl/>
        <w:autoSpaceDE w:val="true"/>
        <w:ind w:left="357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защиты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ктябрьского</w:t>
      </w:r>
    </w:p>
    <w:p>
      <w:pPr>
        <w:pStyle w:val="Normal"/>
        <w:widowControl/>
        <w:autoSpaceDE w:val="true"/>
        <w:ind w:left="357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муниципального района</w:t>
      </w:r>
    </w:p>
    <w:p>
      <w:pPr>
        <w:pStyle w:val="Normal"/>
        <w:widowControl/>
        <w:autoSpaceDE w:val="true"/>
        <w:ind w:left="34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бенкова</w:t>
      </w:r>
    </w:p>
    <w:p>
      <w:pPr>
        <w:pStyle w:val="Normal"/>
        <w:tabs>
          <w:tab w:val="clear" w:pos="708"/>
          <w:tab w:val="left" w:pos="12728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 2021 г.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 социальной защиты населен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558"/>
        <w:gridCol w:w="1842"/>
        <w:gridCol w:w="6238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5" w:firstLine="9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 об ис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ка проектов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й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астия не принимали</w:t>
            </w:r>
          </w:p>
        </w:tc>
      </w:tr>
      <w:tr>
        <w:trPr>
          <w:trHeight w:val="104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Подготовка проектов программ, постановлений, распоряжений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остановлений, распоряжений Главы Октябрьского муниципального района, либо внесение изменений в ранее принятые нормативные акты, направленные на совершенствование механизма предоставления мер социальной поддержки населению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дготовке проектов: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б организации работы по обеспечению новогодними подарками детей Октябрьского муниципального района» приятого от 17.06.2021 г. № 362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района «О предоставлении материальной помощи Ахмадишиной Л.М.» от 21.04.2021 г. № 201-р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района «О предоставлении материальной помощи Хромовой В.Н.» от 27.05.2021 г. № 261-р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района «О предоставлении материальной помощи Мирошниченко И.В.» от 08.06.2021 г. № 287-р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района «О предоставлении материальной помощи Новиковой А.М.» от 30.06.2021 г. № 333-р;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дготовлено 11 проектов:</w:t>
            </w:r>
          </w:p>
          <w:p>
            <w:pPr>
              <w:pStyle w:val="Normal"/>
              <w:jc w:val="both"/>
              <w:rPr/>
            </w:pPr>
            <w:r>
              <w:rPr/>
              <w:t>- добровольная опека – 4</w:t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ии опеки – 0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ая опека -6</w:t>
            </w:r>
          </w:p>
          <w:p>
            <w:pPr>
              <w:pStyle w:val="Normal"/>
              <w:jc w:val="both"/>
              <w:rPr/>
            </w:pPr>
            <w:r>
              <w:rPr/>
              <w:t>- отмена предварительной опеки-1</w:t>
            </w:r>
          </w:p>
          <w:p>
            <w:pPr>
              <w:pStyle w:val="Normal"/>
              <w:jc w:val="both"/>
              <w:rPr/>
            </w:pPr>
            <w:r>
              <w:rPr/>
              <w:t>- раздельное проживание-1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в гос. учреждение- 2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, находящихся под опеко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о 15 проектов: </w:t>
            </w:r>
          </w:p>
          <w:p>
            <w:pPr>
              <w:pStyle w:val="Normal"/>
              <w:rPr/>
            </w:pPr>
            <w:r>
              <w:rPr/>
              <w:t>- снятие денежных средств – 10</w:t>
            </w:r>
          </w:p>
          <w:p>
            <w:pPr>
              <w:pStyle w:val="Normal"/>
              <w:rPr/>
            </w:pPr>
            <w:r>
              <w:rPr/>
              <w:t>- сделки с жильем –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-о создании приемной семьи; </w:t>
            </w:r>
          </w:p>
          <w:p>
            <w:pPr>
              <w:pStyle w:val="Normal"/>
              <w:rPr/>
            </w:pPr>
            <w:r>
              <w:rPr/>
              <w:t>-о смене фамилии, имени;</w:t>
            </w:r>
          </w:p>
          <w:p>
            <w:pPr>
              <w:pStyle w:val="Normal"/>
              <w:rPr/>
            </w:pPr>
            <w:r>
              <w:rPr/>
              <w:t xml:space="preserve">-о признании несовершеннолетних дееспособными, эмансипированными; </w:t>
            </w:r>
          </w:p>
          <w:p>
            <w:pPr>
              <w:pStyle w:val="Normal"/>
              <w:rPr/>
            </w:pPr>
            <w:r>
              <w:rPr/>
              <w:t>-о возможности вступления в брак лицам, достигшим 16 лет;</w:t>
            </w:r>
          </w:p>
          <w:p>
            <w:pPr>
              <w:pStyle w:val="Normal"/>
              <w:rPr/>
            </w:pPr>
            <w:r>
              <w:rPr/>
              <w:t>- об установлении опеки над совершеннолетним недееспособным гражданино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о 3 проекта: </w:t>
            </w:r>
          </w:p>
          <w:p>
            <w:pPr>
              <w:pStyle w:val="Normal"/>
              <w:rPr/>
            </w:pPr>
            <w:r>
              <w:rPr/>
              <w:t>- приемная семья - 1</w:t>
            </w:r>
          </w:p>
          <w:p>
            <w:pPr>
              <w:pStyle w:val="Normal"/>
              <w:rPr/>
            </w:pPr>
            <w:r>
              <w:rPr/>
              <w:t>- внесение изменений в связи со сменой фамилии - 1</w:t>
            </w:r>
          </w:p>
          <w:p>
            <w:pPr>
              <w:pStyle w:val="Normal"/>
              <w:rPr/>
            </w:pPr>
            <w:r>
              <w:rPr/>
              <w:t>- недееспособные - 1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ссмотрение вопросов на аппаратных совещаниях у главы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его заместителей, работа в межведомственных комисс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СЗН и подведомственных учреждений по обеспечению мер социальной поддержки различным категориям  гражданам, предоставлению социальных услуг населению Октябрьского муниципального райо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 о деятельности УСЗН и подведомственных учреждений рассматривались на аппаратных совещаниях у главы района еженед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едставлению многодетных матерей к награждению знаком «Материнская слава», «Семейная добле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оставлению государственной помощи малоимущим семьям на основе соци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вич Т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е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28.07.2021 г. выступила с докладом «О деятельности по реализации за 1 полугодие 2021 года  мероприятий подпрограммы Октябрьского муниципального района «Профилактика потребления наркотических средств среди несовершеннолетних и взрослого населения в Октябрьском муниципальном районе» Управлением социальной защиты населения на заседании антинаркотической комиссии и с докладом «О деятельности по реализации за 1 полугодие 2021 года  мероприятий подпрограммы Октябрьского муниципального района «Профилактика  правонарушений и усиление борьбы с преступностью в Октябрьском муниципальном районе» Управлением социальной защиты населения на заседании комиссии по профилактике преступлений и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о участие в 5 заседаниях КДН и З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местно с КУМИ обследовано 3 жилых помещения для  детей-сир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й не поступ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квартал принято участие в 4 заседаниях комиссии по предоставлению государственной социальной помощи на основании социального контракта. Рассмотрено 21 заявление, из них положительных решений по 17 делам.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Рассмотрение вопросов на аппаратных совещаниях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 муниципального задания по предоставлению государственных социальных услуг населению подведомственными учреждениям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46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 </w:t>
            </w:r>
            <w:r>
              <w:rPr>
                <w:b/>
                <w:sz w:val="21"/>
                <w:szCs w:val="21"/>
              </w:rPr>
              <w:t xml:space="preserve">МУ «КЦСОН имени Н. Ф. Ратушной»: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гласно муниципального задания в 1 полугодии 2021 г. должно быть обслужено 3689 получателей социальных услуг, обслужено 2627 граждан пожилого возраста и инвалидов, семей с детьми, в том числе замещающих. Недовыполнение Муниципального задания в целом по учреждению составляет 28%, что на 18% выше допустимого отклонения.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щая сумма денежных средств направленная на обеспечение деятельности учреждения и выполнения муниципального задания составила  952,88 тыс. 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тделение обслуживания на дому: согласно муниципального задания в 1 полугодии 2021 году на дому обслужено 550 гражданина, объем предоставленных услуг составил – 63206; </w:t>
            </w:r>
            <w:r>
              <w:rPr/>
              <w:t>Отделение дневного пребывания: прошли курс реабилитации и оздоровления в отделении 214 человек;</w:t>
            </w:r>
          </w:p>
          <w:p>
            <w:pPr>
              <w:pStyle w:val="Normal"/>
              <w:jc w:val="both"/>
              <w:rPr/>
            </w:pPr>
            <w:r>
              <w:rPr/>
              <w:t>Срочное социальное обслуживание: согласно муниципального задания должно быть обслужено 2500 человек. За данный период фактически обслужено 1314, предоставлено социальных услуг 1344 – муниципальное задание не выполнено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мощи семье и детям: количество обслуженных отделением составило – 549 человек (план 500), предоставлено 3013 социальных услуг (в том числе консультаций – 240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КУСО СРЦ «Надежда»: </w:t>
            </w:r>
            <w:r>
              <w:rPr/>
              <w:t>В отделении социальной диагностики и социально реабилитации за 1 полугодие 2021 года прошли реабилитацию 93 ребенка (по плану 95), что составило 98% выполнения муниципального задания. В дневном отделении – 21 ребенок (по плану 46 детей), что составило 47% выполнения муниципального задания. Отклонение от выполнения муниципального задания в дневном отделении связано с действием до 01.04.2021 г. ограничительных карантинных  мероприятий, связанных с короновирусной инфекцией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 государственных пособий гражданам, имеющим дете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на назначение государственных пособий за 2 квартал принято  785 заявлений, выплачено всего пособий на сумму 37 285 090,79 рублей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рофилактике семейного неблагополуч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асс Е.П., </w:t>
            </w: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ина А.С. 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; 22.05; 23.06; - проведение СППК.</w:t>
            </w:r>
          </w:p>
          <w:p>
            <w:pPr>
              <w:pStyle w:val="Normal"/>
              <w:rPr/>
            </w:pPr>
            <w:r>
              <w:rPr/>
              <w:t>22.04;  21.05 - участие в операции «Район».</w:t>
            </w:r>
          </w:p>
          <w:p>
            <w:pPr>
              <w:pStyle w:val="Normal"/>
              <w:rPr/>
            </w:pPr>
            <w:r>
              <w:rPr/>
              <w:t>Выписано путевок в СРЦ «Надежда» - 40;</w:t>
            </w:r>
          </w:p>
          <w:p>
            <w:pPr>
              <w:pStyle w:val="Normal"/>
              <w:rPr/>
            </w:pPr>
            <w:r>
              <w:rPr/>
              <w:t>Подготовлен отчет за 2 квартал «АИС-Дети».</w:t>
            </w:r>
          </w:p>
          <w:p>
            <w:pPr>
              <w:pStyle w:val="Normal"/>
              <w:rPr/>
            </w:pPr>
            <w:r>
              <w:rPr/>
              <w:t>Подготовлено ответов по обращениям граждан – 6.</w:t>
            </w:r>
          </w:p>
          <w:p>
            <w:pPr>
              <w:pStyle w:val="Normal"/>
              <w:rPr/>
            </w:pPr>
            <w:r>
              <w:rPr/>
              <w:t>Подготовлена информация в ГБУЗ «Областная клиническая больница № 2» на Бабину, Мертенец Ю.Г., Гундерчук.</w:t>
            </w:r>
          </w:p>
          <w:p>
            <w:pPr>
              <w:pStyle w:val="Normal"/>
              <w:rPr/>
            </w:pPr>
            <w:r>
              <w:rPr/>
              <w:t>Посещено семей - 8, подготовлено актов материально – бытовых условий –  6;</w:t>
            </w:r>
          </w:p>
          <w:p>
            <w:pPr>
              <w:pStyle w:val="Normal"/>
              <w:rPr/>
            </w:pPr>
            <w:r>
              <w:rPr/>
              <w:t xml:space="preserve">Подготовлены списки семей, состоящих на профилактическом  учете в  органы и учреждения системы профилактики безнадзорности. </w:t>
            </w:r>
          </w:p>
          <w:p>
            <w:pPr>
              <w:pStyle w:val="Normal"/>
              <w:rPr/>
            </w:pPr>
            <w:r>
              <w:rPr/>
              <w:t xml:space="preserve">На конец 2 квартала на учете в группе СОП состоит – 2 семьи в них 8 детей, в группе ТЖС состоит – 30 семей в них 88 детей. </w:t>
            </w:r>
          </w:p>
          <w:p>
            <w:pPr>
              <w:pStyle w:val="Normal"/>
              <w:rPr/>
            </w:pPr>
            <w:r>
              <w:rPr/>
              <w:t>Разработано ИППСУ (индивидуальная программа предоставления социальных услуг) – 8 шт.</w:t>
            </w:r>
          </w:p>
          <w:p>
            <w:pPr>
              <w:pStyle w:val="Normal"/>
              <w:rPr/>
            </w:pPr>
            <w:r>
              <w:rPr/>
              <w:t>Подготовлено ходатайство в КДН и ЗП о переводе семьи Клюкиной Т.А. из категории СОП в ТЖС в связи с улучшением обстановки в семье.</w:t>
            </w:r>
          </w:p>
          <w:p>
            <w:pPr>
              <w:pStyle w:val="Normal"/>
              <w:rPr/>
            </w:pPr>
            <w:r>
              <w:rPr/>
              <w:t>Подготовлена информация по проведенной профилактической акции «Подросток – правонарушитель», которая проводилась в период с 29.03 – 07.04.2021 г.</w:t>
            </w:r>
          </w:p>
          <w:p>
            <w:pPr>
              <w:pStyle w:val="Normal"/>
              <w:rPr/>
            </w:pPr>
            <w:r>
              <w:rPr/>
              <w:t>Подготовка квартального отчета в КДН и ЗП о проведенной работе  с семьями, состоящими на профилактическом учете.</w:t>
            </w:r>
          </w:p>
          <w:p>
            <w:pPr>
              <w:pStyle w:val="Normal"/>
              <w:rPr/>
            </w:pPr>
            <w:r>
              <w:rPr/>
              <w:t>Подготовлена и направлена информация в МСО «Об организации «Горячей линии» по вопросам, связанных с реализацией права граждан на ежемесячную выплату от 3 до 7 лет».</w:t>
            </w:r>
          </w:p>
          <w:p>
            <w:pPr>
              <w:pStyle w:val="Normal"/>
              <w:rPr/>
            </w:pPr>
            <w:r>
              <w:rPr/>
              <w:t>23.04 – приняли участие в ВКС методический день МСО.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защите прав и личных интересов несовершеннолетни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о в семью 2 ребенка:</w:t>
            </w:r>
          </w:p>
          <w:p>
            <w:pPr>
              <w:pStyle w:val="Normal"/>
              <w:rPr/>
            </w:pPr>
            <w:r>
              <w:rPr/>
              <w:t>- Опека-0</w:t>
            </w:r>
          </w:p>
          <w:p>
            <w:pPr>
              <w:pStyle w:val="Normal"/>
              <w:rPr/>
            </w:pPr>
            <w:r>
              <w:rPr/>
              <w:t>- Предварительная опека - 1</w:t>
            </w:r>
          </w:p>
          <w:p>
            <w:pPr>
              <w:pStyle w:val="Normal"/>
              <w:rPr/>
            </w:pPr>
            <w:r>
              <w:rPr/>
              <w:t>- Назначено денежных средств на содержание            опекаемых – 1</w:t>
            </w:r>
          </w:p>
          <w:p>
            <w:pPr>
              <w:pStyle w:val="Normal"/>
              <w:rPr/>
            </w:pPr>
            <w:r>
              <w:rPr/>
              <w:t>- Назначено денежных средств на содержание приемной семьи – 1, в них детей - 4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денежных средств, выделенных на реализацию социальной полит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 квартала освоено денежных средств на реализацию социальной политики в размере </w:t>
            </w:r>
          </w:p>
          <w:p>
            <w:pPr>
              <w:pStyle w:val="Normal"/>
              <w:rPr/>
            </w:pPr>
            <w:r>
              <w:rPr/>
              <w:t>118 438 776,74 рублей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азднованию Дня Победы в В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оздравительными письмами и приглашениями  Губернатора  ко Дню Победы, подготовка продуктовых сумок и вручение непосредственно в День Победы ветеранам ВОВ.</w:t>
            </w:r>
          </w:p>
          <w:p>
            <w:pPr>
              <w:pStyle w:val="Normal"/>
              <w:jc w:val="both"/>
              <w:rPr/>
            </w:pPr>
            <w:r>
              <w:rPr/>
              <w:t>На базе КЦСОН проведено мероприятие посвященного Дню Победы для 50 человек из числа ветеранов ВОВ.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рок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2 квартала проведены 2 плановые проверки:</w:t>
            </w:r>
          </w:p>
          <w:p>
            <w:pPr>
              <w:pStyle w:val="Normal"/>
              <w:rPr/>
            </w:pPr>
            <w:r>
              <w:rPr/>
              <w:t xml:space="preserve">- приказ УСЗН  </w:t>
            </w:r>
            <w:r>
              <w:rPr>
                <w:rFonts w:eastAsia="Calibri"/>
                <w:lang w:eastAsia="en-US"/>
              </w:rPr>
              <w:t>приказ № 42 от 17 мая 2021 года</w:t>
            </w:r>
            <w:r>
              <w:rPr/>
              <w:t xml:space="preserve"> «О проведении проверки в МУ «КЦСОН имени Н. Ф. Ратушной»</w:t>
            </w:r>
          </w:p>
          <w:p>
            <w:pPr>
              <w:pStyle w:val="Normal"/>
              <w:rPr/>
            </w:pPr>
            <w:r>
              <w:rPr/>
              <w:t>-приказ УСЗН</w:t>
            </w:r>
            <w:r>
              <w:rPr>
                <w:rFonts w:eastAsia="Calibri"/>
                <w:lang w:eastAsia="en-US"/>
              </w:rPr>
              <w:t xml:space="preserve"> № 43 от 18 мая 2021 года</w:t>
            </w:r>
            <w:r>
              <w:rPr/>
              <w:t xml:space="preserve"> «О назначении проверки работы МКУСО СРЦ «Надежда» Октябрьского муниципального района;</w:t>
            </w:r>
          </w:p>
          <w:p>
            <w:pPr>
              <w:pStyle w:val="Normal"/>
              <w:rPr/>
            </w:pPr>
            <w:r>
              <w:rPr/>
              <w:t>2 внеплановые проверки  по теме «расходования материальных запасов ГСМ, продуктов питания»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приказ УСЗН № 30 от 05 апреля 2021 года </w:t>
            </w:r>
            <w:r>
              <w:rPr/>
              <w:t>«О проведении проверки в МУ «КЦСОН имени Н. Ф. Ратушной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приказ УСЗН № 31 от 05 апреля 2021 года </w:t>
            </w:r>
            <w:r>
              <w:rPr/>
              <w:t>«О назначении проверки работы МКУСО СРЦ «Надежда» Октябрьс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b/>
              </w:rPr>
              <w:t xml:space="preserve">V. </w:t>
            </w:r>
            <w:r>
              <w:rPr>
                <w:rStyle w:val="FontStyle54"/>
                <w:sz w:val="24"/>
                <w:szCs w:val="24"/>
              </w:rPr>
              <w:t xml:space="preserve">Реализация указов и поручений (перечней поручений)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квартала заявлений не поступало.  По состоянию на 01.07.2021 г. в федеральном реестре ветераны ВОВ Октябрьского района отсутствуют.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поручения Президента Рос</w:t>
              <w:softHyphen/>
              <w:t>сийской Федерации от 31 мая 2012 года Протокол №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одготовительная работа по вручению подарка и персонального поздравления от Президента РФ 4 ветеранам ВОВ непосредственно в дни рождения.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перечня поручений Президента Рос</w:t>
              <w:softHyphen/>
              <w:t>сийской Федерации по итогам совещания по во</w:t>
              <w:softHyphen/>
              <w:t>просу состояния безопасности объектов социаль</w:t>
              <w:softHyphen/>
              <w:t xml:space="preserve">ного обслуживания 3 ноября 2009 года № 3021- Пр  от 13.11.2009 год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мероприятиях по обеспечению безопасности  предоставляется учреждениями ежемесячно в МСО. Ежемесячно проводится в СРЦ «Надежда»  проверка работы АПС. В СРЦ «Надежда» начаты работы по установке ограждения территории центра.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rStyle w:val="FontStyle54"/>
                <w:sz w:val="24"/>
                <w:szCs w:val="24"/>
              </w:rPr>
              <w:t xml:space="preserve"> Реализация мероприятий государственных и муниципальных программ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мероприятий государственной про</w:t>
              <w:softHyphen/>
              <w:t xml:space="preserve">граммы Челябинской области «Доступная среда» 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мероприятий государственной про</w:t>
              <w:softHyphen/>
              <w:t>граммы Челябинской области «Доступная среда» проверен паспорт доступности Свободненской ЦКС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</w:rPr>
              <w:t>Муниципальной Программы "Социальная поддержка граждан Октябрьского муниципального района на 2021-2023 годы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сс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рамках реализации муниципальной программы идет освоение средств, заложенных в статьи расходов, согласно каждого запланированного мероприятия.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I. Реализация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исьмо МСО № 699-ОП от 07.05.2021 «Проблемные вопросы, связанные с обеспечением жилыми помещениями детей-сирот и детей, оставшихся без попечения родителей»; </w:t>
            </w:r>
          </w:p>
          <w:p>
            <w:pPr>
              <w:pStyle w:val="Normal"/>
              <w:jc w:val="both"/>
              <w:rPr/>
            </w:pPr>
            <w:r>
              <w:rPr/>
              <w:t>-Внесение изменений в Закон Челябинской области 212 –ЗО 20 12.05.2021 «Дополнительные гарантии приемной семье в части предоставления единовременной выплаты на приобретение автомобиля»;</w:t>
            </w:r>
          </w:p>
          <w:p>
            <w:pPr>
              <w:pStyle w:val="Normal"/>
              <w:jc w:val="both"/>
              <w:rPr/>
            </w:pPr>
            <w:r>
              <w:rPr/>
              <w:t>- Письмо МСО №778-ООП от 27.05.2021 «Приказ МСО № 177 от 12.05.2021 г. о Порядке временного выбытия в семью родственников совершеннолетних недееспособных граждан, получающих социальные услуги в стационарной форме социального обслуживания в государственных (муниципальных) стационарных учреждениях социального обслуживания»;</w:t>
            </w:r>
          </w:p>
          <w:p>
            <w:pPr>
              <w:pStyle w:val="Normal"/>
              <w:jc w:val="both"/>
              <w:rPr/>
            </w:pPr>
            <w:r>
              <w:rPr/>
              <w:t>-Письмо МСО от 04.06.2021 № 810-ООП «О внесении изменений в Закон Челябинской области от 25.10.2007 г. № 212-ЗО «О мерах социальной поддержки детей-сирот т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jc w:val="both"/>
              <w:rPr/>
            </w:pPr>
            <w:r>
              <w:rPr/>
              <w:t>-Письмо МСО № 857-ООП от 17.06.2021 г. «Приказ Министерства социальных отношений Челябинской области от 20.05.2021 № 194 «Об утверждении порядка приема и рассмотрения заявлений, уведомления заявителя о принятом решении, формы журнала регистрации заявлений о включении в список, формы принимаемого решения, формы расписки о получении заявителем решения»;</w:t>
            </w:r>
          </w:p>
          <w:p>
            <w:pPr>
              <w:pStyle w:val="Normal"/>
              <w:jc w:val="both"/>
              <w:rPr/>
            </w:pPr>
            <w:r>
              <w:rPr/>
              <w:t>- Письмо МСО от № 880-ОСИП от 23.06.2021 «Рекомендации Комитета Совета Федерации по социальной политике на тему «Актуальные вопросы взыскания алиментов в пользу несовершеннолетних: проблемы и пути решения»;</w:t>
            </w:r>
          </w:p>
          <w:p>
            <w:pPr>
              <w:pStyle w:val="Normal"/>
              <w:jc w:val="both"/>
              <w:rPr/>
            </w:pPr>
            <w:r>
              <w:rPr/>
              <w:t>- Письмо МСО № 881-ОП от 23.06.2021г. «Информация о региональных практиках работы в сфере профилактики буллинга (травли) несовершеннолетних, в том числе в отношении обучающихся с ограниченными возможностями здоровья»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03.2020 г. № 384 «Об утверждении основных требований к порядку назначения и осуществления ежемесячной денежной выплате на ребенка в возрасте от 3 до 7 лет включительно, примерного перечня документов, необходимых для назначения указанной ежемесячной выплаты, и типовой формы заявления о ее назначении»</w:t>
            </w:r>
          </w:p>
          <w:p>
            <w:pPr>
              <w:pStyle w:val="Normal"/>
              <w:jc w:val="both"/>
              <w:rPr/>
            </w:pPr>
            <w:r>
              <w:rPr/>
              <w:t>Закон Челябинской области от 09.04.2020 г. № 126-ЗО «О ежемесячной денежной выплате на ребенка в возрасте от 3 до 7 лет включительно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Челябинской области от 30.04.2020 г. № 177-П «Об Административном регламенте предоставления государственной услуги «Назначение и выплата ежемесячной денежной выплате на ребенка в возрасте от 3 до 7 лет включительно» и внесении изменения в постановление Правительства ЧО от 18.07.2012 г. № 380-П»;</w:t>
            </w:r>
          </w:p>
          <w:p>
            <w:pPr>
              <w:pStyle w:val="Normal"/>
              <w:jc w:val="both"/>
              <w:rPr/>
            </w:pPr>
            <w:r>
              <w:rPr/>
              <w:t>Письмо МСО № 849-жс от 18.05.2021г. об автоматическом назначении субсидии на оплату жилого помещения и коммунальных услуг одиноко проживающим пенсионерам и семьям пенсионеров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Челябинской области от 19 апреля 2021 г. N 140-П "О региональных стандартах стоимости жилищно-коммунальных услуг по Челябинской области на 2021 год"</w:t>
            </w:r>
          </w:p>
        </w:tc>
      </w:tr>
      <w:tr>
        <w:trPr>
          <w:trHeight w:val="64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VII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 xml:space="preserve">. Организация работы по направлениям деятельности Управления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(реализация переданных государственных полномочий)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начальниками отдел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квартала проведено 11 совещаний. </w:t>
            </w:r>
          </w:p>
          <w:p>
            <w:pPr>
              <w:pStyle w:val="Normal"/>
              <w:rPr/>
            </w:pPr>
            <w:r>
              <w:rPr/>
              <w:t>Начальники отделов еженедельно предоставляют информация о проделанной работе за неделю,  план работы на следующую неделю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руководителями подведомственных учрежде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роведено 11 совещаний.  Заслушана информация о проведенной работе за неделю и планы на следующую неделю.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Подготовка информационных и отчетных документов в Министерство социальных отношений Челябинской области  и другие ведом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и запросам Минсоц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ш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ся в срок:</w:t>
            </w:r>
          </w:p>
          <w:p>
            <w:pPr>
              <w:pStyle w:val="Normal"/>
              <w:rPr/>
            </w:pPr>
            <w:r>
              <w:rPr/>
              <w:t>- информация по запросам МСО</w:t>
            </w:r>
          </w:p>
          <w:p>
            <w:pPr>
              <w:pStyle w:val="Normal"/>
              <w:rPr/>
            </w:pPr>
            <w:r>
              <w:rPr/>
              <w:t>- квартальные отчеты по деятельности отделов</w:t>
            </w:r>
          </w:p>
          <w:p>
            <w:pPr>
              <w:pStyle w:val="Normal"/>
              <w:rPr/>
            </w:pPr>
            <w:r>
              <w:rPr/>
              <w:t>- ежемесячные отчеты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формирования и предоставления сведений о потребности в средствах (заявок на финансирование выплат социальных пособий и компенсаций) в Министерство социальных Отношений Челяби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субсидий гражданам осуществляются до 30 числа каждого месяца;</w:t>
            </w:r>
          </w:p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 по отделу опеки и попечительству ежемесячно до 1 числа, выплаты производятся с 5-10 числа каждого месяца;</w:t>
            </w:r>
          </w:p>
          <w:p>
            <w:pPr>
              <w:pStyle w:val="Normal"/>
              <w:rPr/>
            </w:pPr>
            <w:r>
              <w:rPr/>
              <w:t>- отделом льгот: - до 1 числа по ЕД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3 числа  по ГРБС специалис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до 5 числа по ГРБС работающим педагога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; целевых выплат по ради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заявки на снятие ПОФ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25 числа ежемесячно по рад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о 25 числа по мере необходимости по ЕД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ом семьи: - </w:t>
            </w:r>
            <w:r>
              <w:rPr>
                <w:lang w:eastAsia="en-US"/>
              </w:rPr>
              <w:t xml:space="preserve">до 1 и 15 числа каждого месяца по </w:t>
            </w:r>
            <w:r>
              <w:rPr/>
              <w:t>областному единовременному пособию при рождении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числа каждого месяца на ежемесячную денежную выплату, назначаемой в случае рождения третьего ребенка и (или) последующих детей до достижения ребенком возраста трех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и 7 числа каждого месяца на ежемесячные выплаты семьям, имеющим детей и ежемесячные выплаты в связи с рождением (усыновлением) перв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числа на выплаты по Закону № 255-ФЗ от 29.12.2006 «Об обязательном социальном страховании на случай временной нетрудоспособности и в связи с материнством» и по Закону № 126-ЗО от 09.06.2020 г. «О ежемесячной денежной выплате на ребенка в возрасте от трех до семи лет включительно»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разработка квартальных планов, подготовка отчетов работы отделов, Управ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лен план работы управления и отделов на 3 квартал 2021 г.</w:t>
            </w:r>
          </w:p>
          <w:p>
            <w:pPr>
              <w:pStyle w:val="Normal"/>
              <w:jc w:val="both"/>
              <w:rPr/>
            </w:pPr>
            <w:r>
              <w:rPr/>
              <w:t>- Подготовлен отчет о проделанной работе управления за 2 квартал 2021 г.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ами отделов подготавливается ежемесячная информация о работе отделов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и рассмотрение обращений граждан по вопросам социальной поддержки и социального обслужи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опеки</w:t>
            </w:r>
            <w:r>
              <w:rPr/>
              <w:t>: проконсультировано 335 граждан, из них: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я по опеке - 192</w:t>
            </w:r>
          </w:p>
          <w:p>
            <w:pPr>
              <w:pStyle w:val="Normal"/>
              <w:jc w:val="both"/>
              <w:rPr/>
            </w:pPr>
            <w:r>
              <w:rPr/>
              <w:t>- по спорам родителей в отношении   несовершеннолетних - 24</w:t>
            </w:r>
          </w:p>
          <w:p>
            <w:pPr>
              <w:pStyle w:val="Normal"/>
              <w:jc w:val="both"/>
              <w:rPr/>
            </w:pPr>
            <w:r>
              <w:rPr/>
              <w:t>- по жилищным вопросам – 67</w:t>
            </w:r>
          </w:p>
          <w:p>
            <w:pPr>
              <w:pStyle w:val="Normal"/>
              <w:jc w:val="both"/>
              <w:rPr/>
            </w:pPr>
            <w:r>
              <w:rPr/>
              <w:t>- вопросы по денежным средствам – 5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субсидий</w:t>
            </w:r>
            <w:r>
              <w:rPr/>
              <w:t>: принято 279 человек из них на назначение субсидии 172, устно проконсультировано 107 челов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льгот</w:t>
            </w:r>
            <w:r>
              <w:rPr/>
              <w:t>: принято 717 граждан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дел семьи: </w:t>
            </w:r>
            <w:r>
              <w:rPr/>
              <w:t>принято 973 гражданина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бновление информационной страницы   на сайте УСЗН и официальном сайте администрации в Интернет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льгот:</w:t>
            </w:r>
            <w:r>
              <w:rPr/>
              <w:t xml:space="preserve"> Новая мера соц. защиты ДПУ ВОВ, Расширен перечень льготников, получающих дополнительные меры социальной поддержки, Международный день памяти жертв радиационных аварий и катастроф, Компенсация расходов на оплату жилых помещений и коммунальных услуг инвалидам и семьям, имеющим детей-инвалид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опеки</w:t>
            </w:r>
            <w:r>
              <w:rPr/>
              <w:t xml:space="preserve"> - информация на сайте обновлялась, в связи с изменениями в 212-ЗО от 12.11.2007 г. «О мерах социальной поддержке детей-сирот и детей, оставшихся без попечения родителей, вознаграждении причитающемся приемному родителю, и социальных гарантиях приемной семь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 субсидий:</w:t>
            </w:r>
            <w:r>
              <w:rPr/>
              <w:t xml:space="preserve"> обновлена информация по назначению государственной социальной помощи на основании социального контракта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выполнения мер по противодействию коррупции в сфере социальной защиты населения Челяби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, анализ отчетов подведомственных учреждений социального обслуживания на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/>
            </w:pPr>
            <w:r>
              <w:rPr/>
              <w:t xml:space="preserve">Лемегова Н.В. 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принимаются по окончании отчетного периода. Вопросы деятельности учреждений рассматриваются на аппаратных совещаниях ежемесячно, в случае необходимости – по мере надобности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оверке условий жизни инвалидов и ветеранов Великой Отечественной войны 1941-1945 годов,  оказанию помощи в социально-бытовом обслуживании, предоставлению социальных услуг на дом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социально-бытовом обслуживании, предоставлению социальных услуг на дому инвалидам и ветеранам ВОВ оказывается на постоянной основе. В течение 2 квартала фактически обслужено 24 ветерана ВОВ.</w:t>
            </w:r>
            <w:r>
              <w:rPr>
                <w:color w:val="FF0000"/>
              </w:rPr>
              <w:t xml:space="preserve"> </w:t>
            </w:r>
            <w:r>
              <w:rPr/>
              <w:t>Предоставлено: услуга «тревожная кнопка» - 3.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, заключению, сопровождению договоров, соглашений.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заключено 4 договора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й составляющей национального проекта «Демография» в Октябрьском район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А.С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в рамках национального проекта «Демография. Финансовая поддержка семей при рождении детей» Областное единовременное пособие при рождении ребенка выплачено 58 семьям на сумму 215 735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 областной материнский (семейный) капитал – подано 6 заявлений, сформированы личные дела заявителей и направлены в МСО для осуществления выплаты.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ционального проекта «Демография. Старшее поколение» осуществлены плановые подвозы граждан старше 65 лет из сельских поселений Октябрьского муниципального района в ГБУЗ «Районная больница с. Октябрьское». В течение 2 квартала произведено 11 выездов мобильных бригад в 9 отдаленных населенных пунктов района, в медицинские организации доставлено 60 граждан старшего поколения. Услуга «Социальное такси» предоставлено 22 гражданам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ением Сбербанка, Троицким почтамтом по вопросам перечисления денежных средств на лицевые счета получателей социальных выпл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ные документы, акты сверки и электронные файлы предоставлялись в соответствии с договорами без нарушения с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комплектованию в МКУСО Социально-реабилитационный центр для несовершеннолетних «Надежда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полугодие 2021 г. реабилитацию в МКУСО СРЦ прошли 114 несовершеннолетних, в том числе в отделении дневного пребывания – 21 ребенок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в отделении социальной реабилитации – 93 ребенка.</w:t>
            </w:r>
          </w:p>
          <w:p>
            <w:pPr>
              <w:pStyle w:val="Normal"/>
              <w:jc w:val="both"/>
              <w:rPr/>
            </w:pPr>
            <w:r>
              <w:rPr/>
              <w:t>Отделом опеки и попечительства определены в МКУСО СРЦ «Надежда» 10 несовершеннолетних. Отделом семьи выписано путевок в СРЦ «Надежда» - 40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о структурными подразделениями  администрации Октябрьского муниципального района, других организаций и ведомств по вопросам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lang w:eastAsia="en-US"/>
              </w:rPr>
              <w:t xml:space="preserve">14.04; 22.05; 23.06; - </w:t>
            </w:r>
            <w:r>
              <w:rPr>
                <w:lang w:eastAsia="en-US"/>
              </w:rPr>
              <w:t>проведение СППК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/>
                <w:lang w:eastAsia="en-US"/>
              </w:rPr>
              <w:t xml:space="preserve">22.04;  21.05 </w:t>
            </w:r>
            <w:r>
              <w:rPr>
                <w:lang w:eastAsia="en-US"/>
              </w:rPr>
              <w:t>- участие в операции «Район».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 так же межведомственная работа в форме: запросов, консультаций, обмен информационными листами, проведение межведомственных профилактических акций, патронажное посещение семей. 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выплате денежных средств  по оплате жилья и коммунальных услуг и на цели отоп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ована в соответствии с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>В течение  квартала выплачено компенс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>
                <w:highlight w:val="lightGray"/>
              </w:rPr>
            </w:pPr>
            <w:r>
              <w:rPr/>
              <w:t>по Постановлению Правительства ЧО № 230-П на сумму 2036106,8  руб. - 1486льготникам, из них возмещено затрат на оплату ЖКУ по представленным квитанциям – 91 че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>
                <w:highlight w:val="lightGray"/>
              </w:rPr>
            </w:pPr>
            <w:r>
              <w:rPr/>
              <w:t>по Закону ЧО № 89-ЗО на сумму 2428838,01 руб. – 266 педагогам, по квитанциям – 8 че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гражданами, имеющими право на получение компенсации (Постановление Правительства РФ от 22.02.2012  № 142)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- на 30.06.2021 года на учете 20 получателей ЕДК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ава, оформлению и выдаче удостоверений, льготным категориям гражда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u w:val="single"/>
              </w:rPr>
              <w:t>Принято заявлений на установление стату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Т РФ -0</w:t>
              <w:br/>
              <w:t>ВТ ЧО - 1</w:t>
            </w:r>
          </w:p>
          <w:p>
            <w:pPr>
              <w:pStyle w:val="Normal"/>
              <w:rPr/>
            </w:pPr>
            <w:r>
              <w:rPr/>
              <w:t>Труженики тыла  -0</w:t>
            </w:r>
          </w:p>
          <w:p>
            <w:pPr>
              <w:pStyle w:val="Normal"/>
              <w:rPr/>
            </w:pPr>
            <w:r>
              <w:rPr/>
              <w:t xml:space="preserve">Члены семей погибших (умерших) в/служащих -1 </w:t>
            </w:r>
          </w:p>
          <w:p>
            <w:pPr>
              <w:pStyle w:val="Normal"/>
              <w:rPr/>
            </w:pPr>
            <w:r>
              <w:rPr/>
              <w:t>Дети погибших участников ВОВ - 0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u w:val="single"/>
              </w:rPr>
            </w:pPr>
            <w:r>
              <w:rPr>
                <w:u w:val="single"/>
              </w:rPr>
              <w:t>Выдано удостоверений:</w:t>
            </w:r>
          </w:p>
          <w:p>
            <w:pPr>
              <w:pStyle w:val="Normal"/>
              <w:rPr/>
            </w:pPr>
            <w:r>
              <w:rPr/>
              <w:t>ВТ РФ – 0</w:t>
            </w:r>
          </w:p>
          <w:p>
            <w:pPr>
              <w:pStyle w:val="Normal"/>
              <w:rPr/>
            </w:pPr>
            <w:r>
              <w:rPr/>
              <w:t>ВТ ЧО – 1</w:t>
            </w:r>
          </w:p>
          <w:p>
            <w:pPr>
              <w:pStyle w:val="Normal"/>
              <w:rPr/>
            </w:pPr>
            <w:r>
              <w:rPr/>
              <w:t>Труженики тыла  – 0</w:t>
            </w:r>
          </w:p>
          <w:p>
            <w:pPr>
              <w:pStyle w:val="Normal"/>
              <w:rPr/>
            </w:pPr>
            <w:r>
              <w:rPr/>
              <w:t>Члены семей погибших (умерших) в/служащих – 1</w:t>
            </w:r>
          </w:p>
          <w:p>
            <w:pPr>
              <w:pStyle w:val="Normal"/>
              <w:rPr/>
            </w:pPr>
            <w:r>
              <w:rPr/>
              <w:t>Дети погибших участников ВОВ – 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денежной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щений за выплатой денежной компенсации по ОСАГО не поступало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 путевок на санаторно-курортное  оздоровление ветеранов ВОВ и ветеранов труда, не имеющих инвалид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четную дату очередность составляет 20 человек.</w:t>
            </w:r>
          </w:p>
          <w:p>
            <w:pPr>
              <w:pStyle w:val="Normal"/>
              <w:rPr/>
            </w:pPr>
            <w:r>
              <w:rPr/>
              <w:t xml:space="preserve">Во 2 квартале  поступило  3  заявления. Выдана 1 путевка в санато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и содействие в оформлении  документов граждан для помещения в стационарные учреждения социального обслужи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обращений не поступало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заявлений от родственников участников ВОВ, умерших (погибших) до 12.06.1990 г. на изготовление и установку надгробных памятник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31.06.2021 года очередность составляет -   13 чел. </w:t>
            </w:r>
          </w:p>
          <w:p>
            <w:pPr>
              <w:pStyle w:val="Normal"/>
              <w:rPr/>
            </w:pPr>
            <w:r>
              <w:rPr/>
              <w:t>Во 2 квартале заявлений не поступал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азначению и выплате единовременного социального пособия малоимущим граждана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ерман Т.О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 </w:t>
            </w:r>
            <w:r>
              <w:rPr/>
              <w:t>В течение 2 квартала проведено 10 заседаний комиссии по назначению ЕСП, рассмотрено 76 дел.</w:t>
            </w:r>
            <w:r>
              <w:rPr>
                <w:color w:val="FF0000"/>
              </w:rPr>
              <w:t xml:space="preserve"> </w:t>
            </w:r>
            <w:r>
              <w:rPr/>
              <w:t>Выплачено единовременное социальное пособие на общую сумму  165500 рублей 36 гражданам.</w:t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мер социальной поддержки по обеспечению жильем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заявлений не поступало.  По состоянию на 01.07.2021 г. в федеральном реестре ветераны ВОВ Октябрьского района отсутствуют.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выплате единовременного социального пособия ко Дню пожилого человека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работа не проводилась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гражданам субсидий на оплату жилого помещения и коммунальных услу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7.2021 г. число получателей субсидии составило 273 семьи, общая сумма выплат – 12602,4  тыс.  руб.</w:t>
            </w:r>
          </w:p>
          <w:p>
            <w:pPr>
              <w:pStyle w:val="Normal"/>
              <w:jc w:val="both"/>
              <w:rPr/>
            </w:pPr>
            <w:r>
              <w:rPr/>
              <w:t>В течении квартала было принято 172 дела, из них:</w:t>
            </w:r>
          </w:p>
          <w:p>
            <w:pPr>
              <w:pStyle w:val="Normal"/>
              <w:jc w:val="both"/>
              <w:rPr/>
            </w:pPr>
            <w:r>
              <w:rPr/>
              <w:t>-  136 в УСЗН;</w:t>
            </w:r>
          </w:p>
          <w:p>
            <w:pPr>
              <w:pStyle w:val="Normal"/>
              <w:jc w:val="both"/>
              <w:rPr/>
            </w:pPr>
            <w:r>
              <w:rPr/>
              <w:t>-  38 в МФЦ;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, летнего оздоровления и трудоустройства опекаемых, подопечных несовершеннолетних в каникулярное врем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беседы с опекунами  о возможности летнего оздоровления и трудоустройства опекаемых, подопечных несовершеннолетних в каникулярное время в МОУ Октябрь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31 мая 2021 года прошло заседание районной межведомственной комиссии по обеспечению отдыха, оздоровления и занятости детей в каникулярное время 2021 года, участие в котором приняла начальник Управления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детей, оставшихся без попечения родителей, опекаемых, приемных детей, формирование и корректировка банка данных о детях, информации по обеспеченности их жильем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2 квартале откорректированы списки состоящих на учете для получения жилья детей, оставшихся без попечения родителей, всего в списке состоит:</w:t>
            </w:r>
          </w:p>
          <w:p>
            <w:pPr>
              <w:pStyle w:val="Normal"/>
              <w:jc w:val="both"/>
              <w:rPr/>
            </w:pPr>
            <w:r>
              <w:rPr/>
              <w:t>от 14-18 – 13 человек,</w:t>
            </w:r>
          </w:p>
          <w:p>
            <w:pPr>
              <w:pStyle w:val="Normal"/>
              <w:jc w:val="both"/>
              <w:rPr/>
            </w:pPr>
            <w:r>
              <w:rPr/>
              <w:t>от 18 и старше – 61 человек,</w:t>
            </w:r>
          </w:p>
          <w:p>
            <w:pPr>
              <w:pStyle w:val="Normal"/>
              <w:jc w:val="both"/>
              <w:rPr/>
            </w:pPr>
            <w:r>
              <w:rPr/>
              <w:t>по НСР – 15 человек.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роведение обследований жилищно-бытовых условий граждан</w:t>
            </w:r>
            <w:r>
              <w:rPr>
                <w:color w:val="0000FF"/>
              </w:rPr>
              <w:t xml:space="preserve"> </w:t>
            </w:r>
            <w:r>
              <w:rPr/>
              <w:t>для подготовки проектов заключе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ы жилищно-бытовые условия 2 семей для подготовки заключений.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Закона Челябинской области «О знаке отличия «Материнская слава», «Семейная доблесть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 квартале обращений не поступало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ону № 548-ЗО «О статусе и дополнительных мерах социальной поддержки многодетной семьи в Челябинской области»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 квартале принято 39 заявлений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ы выплаты 304 получателям на сум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253 804руб. 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отчеты в МСО о выплаченных суммах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№458-П от 24.10.2018 г.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 квартале поступило 3 заявление, сформировано личное дело, подготовлены межведомственные  запросы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ю получили 5 семе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тправка в МСО еженедельного отчета по организации работы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межведомственному взаимодействию по вопросам профилактики семейного неблагополучия и социального сиротств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; 22.05; 23.06; - проведение СППК.</w:t>
            </w:r>
          </w:p>
          <w:p>
            <w:pPr>
              <w:pStyle w:val="Normal"/>
              <w:jc w:val="both"/>
              <w:rPr/>
            </w:pPr>
            <w:r>
              <w:rPr/>
              <w:t>22.04;  21.05 - участие в операции «Район».</w:t>
            </w:r>
          </w:p>
          <w:p>
            <w:pPr>
              <w:pStyle w:val="Normal"/>
              <w:jc w:val="both"/>
              <w:rPr/>
            </w:pPr>
            <w:r>
              <w:rPr/>
              <w:t>Выписано путевок в СРЦ «Надежда» - 40;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 отчет за 2 квартал «АИС-Дети»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о ответов по обращениям граждан – 6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а информация в ГБУЗ «Областная клиническая больница № 2» на Бабину, Мертенец Ю.Г., Гундерчук.</w:t>
            </w:r>
          </w:p>
          <w:p>
            <w:pPr>
              <w:pStyle w:val="Normal"/>
              <w:jc w:val="both"/>
              <w:rPr/>
            </w:pPr>
            <w:r>
              <w:rPr/>
              <w:t>Посещено семей - 8, подготовлено актов материально – бытовых условий –  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лены списки семей, состоящих на профилактическом  учете в  органы и учреждения системы профилактики безнадзор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онец 2 квартала на учете в группе СОП состоит – 2 семьи в них 8 детей, в группе ТЖС состоит – 30 семей в них 88 детей. 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о ИППСУ (индивидуальная программа предоставления социальных услуг) – 8 шт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о ходатайство в КДН и ЗП о переводе семьи Клюкиной Т.А. из категории СОП в ТЖС в связи с улучшением обстановки в семье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а информация по проведенной профилактической акции «Подросток – правонарушитель», которая проводилась в период с 29.03 – 07.04.2021 г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вартального отчета в КДН и ЗП о проведенной работе  с семьями, состоящими на профилактическом учете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а и направлена информация в МСО «Об организации «Горячей линии» по вопросам, связанных с реализацией права граждан на ежемесячную выплату от 3 до 7 лет».</w:t>
            </w:r>
          </w:p>
          <w:p>
            <w:pPr>
              <w:pStyle w:val="Normal"/>
              <w:jc w:val="both"/>
              <w:rPr/>
            </w:pPr>
            <w:r>
              <w:rPr/>
              <w:t>23.04 – приняли участие в ВКС методический день МСО.</w:t>
            </w:r>
          </w:p>
          <w:p>
            <w:pPr>
              <w:pStyle w:val="Normal"/>
              <w:jc w:val="both"/>
              <w:rPr/>
            </w:pPr>
            <w:r>
              <w:rPr/>
              <w:t>Работа по подготовке заявки на участие в конкурсе по номинации «Золотая семья»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а и направлена заявка в МСО на участие в мероприятии посвященному «Дню защиты детей» которое будет проводится в лагере «Уральские Зори» с 27.05 по 30.05.</w:t>
            </w:r>
          </w:p>
          <w:p>
            <w:pPr>
              <w:pStyle w:val="Normal"/>
              <w:jc w:val="both"/>
              <w:rPr/>
            </w:pPr>
            <w:r>
              <w:rPr/>
              <w:t>Во втором квартале межведомственные выездные мероприятия в семьи СОП и ТЖС осуществлялись в 17 семей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 для назначения государственной стипендии студенту, получившему государственную социальную помощ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квартале принято 4 заявления, выдано 4 справки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рганизация работы по 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квартале принято 484 заявлений.</w:t>
            </w:r>
          </w:p>
          <w:p>
            <w:pPr>
              <w:pStyle w:val="Normal"/>
              <w:rPr/>
            </w:pPr>
            <w:r>
              <w:rPr/>
              <w:t>Произведены выплаты 624 получателям на сумму</w:t>
            </w:r>
          </w:p>
          <w:p>
            <w:pPr>
              <w:pStyle w:val="Normal"/>
              <w:rPr/>
            </w:pPr>
            <w:r>
              <w:rPr/>
              <w:t xml:space="preserve">17 191 116,44 руб. </w:t>
            </w:r>
          </w:p>
          <w:p>
            <w:pPr>
              <w:pStyle w:val="Normal"/>
              <w:rPr/>
            </w:pPr>
            <w:r>
              <w:rPr/>
              <w:t>Подготовлены отчеты в МСО о выплаченных суммах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рганизации работы по предоставлению государственной помощи на основании соци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квартал принято 21 дел, назначено 17 дел на выплату ГСП на основании социального контракта, из них:</w:t>
            </w:r>
          </w:p>
          <w:p>
            <w:pPr>
              <w:pStyle w:val="Normal"/>
              <w:rPr/>
            </w:pPr>
            <w:r>
              <w:rPr/>
              <w:t>7 дел по поиску работы;</w:t>
            </w:r>
          </w:p>
          <w:p>
            <w:pPr>
              <w:pStyle w:val="Normal"/>
              <w:rPr/>
            </w:pPr>
            <w:r>
              <w:rPr/>
              <w:t>3 дела  ИП;</w:t>
            </w:r>
          </w:p>
          <w:p>
            <w:pPr>
              <w:pStyle w:val="Normal"/>
              <w:rPr/>
            </w:pPr>
            <w:r>
              <w:rPr/>
              <w:t>7 дел иные;</w:t>
            </w:r>
          </w:p>
          <w:p>
            <w:pPr>
              <w:pStyle w:val="Normal"/>
              <w:rPr/>
            </w:pPr>
            <w:r>
              <w:rPr/>
              <w:t>4 дела отказано.</w:t>
            </w:r>
          </w:p>
          <w:p>
            <w:pPr>
              <w:pStyle w:val="Normal"/>
              <w:rPr/>
            </w:pPr>
            <w:r>
              <w:rPr/>
              <w:t>Оформлено социальных контрактов на сумму 842240 руб.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на предоставление справки для бесплатного питания  в образовательных учреждения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принято заявлений 26, выдано 23 справки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/>
              <w:t xml:space="preserve">Приём документов для оформления и выдачи  удостоверения многодетных семей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заявлений, формируется дело, база с данными заявителя и направляется  в МСО для выдачи удостове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 квартал принято 4 заявления.  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едиторской и дебиторской задолженностью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проводится контроль над состоянием кредиторской и дебиторской задолженности. </w:t>
            </w:r>
          </w:p>
          <w:p>
            <w:pPr>
              <w:pStyle w:val="Normal"/>
              <w:jc w:val="both"/>
              <w:rPr/>
            </w:pPr>
            <w:r>
              <w:rPr/>
              <w:t>Во 2 квартале: Д   2 626 553,28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К     759 554,29 руб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48" w:hanging="74"/>
              <w:jc w:val="center"/>
              <w:rPr>
                <w:sz w:val="22"/>
                <w:szCs w:val="22"/>
              </w:rPr>
            </w:pPr>
            <w:r>
              <w:rPr/>
              <w:t>Неручева О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проведены закупки по 14 договорам (до 300000 руб.) на сумму 167369,68 рублей.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по размещению заказов для нужд управ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2 квартале через электронный аукцион размещен заказ на закупку бумаги для нужд управления на сумму 85 047,04 рублей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оформлению личных дел на оказание единовременного социального пособия ветеранам ВОВ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2 квартала принято 1 заявление, отказано 0 чел. В мае 2021г.  10 ветеранов ВОВ оповещены о поступлении финансирования ЕМП на ремонт их жилых помещений (1 на капитальный ремонт, 1 на газификацию, 8 на текущий ремонт жилья) На 01.07.2021 года список нуждающихся  составляет 4 ветерана ВО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оценке размера дохода граждан (по признанию граждан малоимущими в целях предоставления им по договорам социального найма жилых помещений муниципального жилищного фонда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роводятся при поступлении заявления и комплекта документов. В течение квартала рассмотрено 12 заявления, положительных решений 8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от граждан на получение справки в 1 квартале не поступало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обращениями граждан, поступающими в Управление. Контроль за сроками исполнения докумен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квартала поступило 2 письменных обращения. Документы поставленные на контроль исполнены в срок, согласно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отвращению нарушений дисциплины, коррупционных и иных правонарушений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ручева О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 апреля 2021 года комиссией, назначенной приказом начальника управления социальной защиты населения Октябрьского муниципального района № 20 от 22.03.2021 г. была проведена внутренняя проверка в части законности получения мер социальной поддержки в отношении работников Управления, воспитывающих детей, в т. ч. находящихся в отпуске по уходу за ребенком.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уда, арбитраже и в других органах и организациях в целях защиты прав и интересов Управления и граждан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м опеки принято участие в 27 заседаниях суда:</w:t>
            </w:r>
          </w:p>
          <w:p>
            <w:pPr>
              <w:pStyle w:val="Normal"/>
              <w:rPr/>
            </w:pPr>
            <w:r>
              <w:rPr/>
              <w:t>- график общения-3</w:t>
            </w:r>
          </w:p>
          <w:p>
            <w:pPr>
              <w:pStyle w:val="Normal"/>
              <w:rPr/>
            </w:pPr>
            <w:r>
              <w:rPr/>
              <w:t>- Признание недееспособным – 3</w:t>
            </w:r>
          </w:p>
          <w:p>
            <w:pPr>
              <w:pStyle w:val="Normal"/>
              <w:rPr/>
            </w:pPr>
            <w:r>
              <w:rPr/>
              <w:t>- ЛРП-6</w:t>
            </w:r>
          </w:p>
          <w:p>
            <w:pPr>
              <w:pStyle w:val="Normal"/>
              <w:rPr/>
            </w:pPr>
            <w:r>
              <w:rPr/>
              <w:t>- ОРП-0</w:t>
            </w:r>
          </w:p>
          <w:p>
            <w:pPr>
              <w:pStyle w:val="Normal"/>
              <w:rPr/>
            </w:pPr>
            <w:r>
              <w:rPr/>
              <w:t>- ЦВИНП-1</w:t>
            </w:r>
          </w:p>
          <w:p>
            <w:pPr>
              <w:pStyle w:val="Normal"/>
              <w:rPr/>
            </w:pPr>
            <w:r>
              <w:rPr/>
              <w:t>- Предоставление жилья-4</w:t>
            </w:r>
          </w:p>
          <w:p>
            <w:pPr>
              <w:pStyle w:val="Normal"/>
              <w:rPr/>
            </w:pPr>
            <w:r>
              <w:rPr/>
              <w:t>- Уголовные дела-1</w:t>
            </w:r>
          </w:p>
          <w:p>
            <w:pPr>
              <w:pStyle w:val="Normal"/>
              <w:rPr/>
            </w:pPr>
            <w:r>
              <w:rPr/>
              <w:t>- Выселение-1</w:t>
            </w:r>
          </w:p>
          <w:p>
            <w:pPr>
              <w:pStyle w:val="Normal"/>
              <w:rPr/>
            </w:pPr>
            <w:r>
              <w:rPr/>
              <w:t>- Замена взыскателя-1</w:t>
            </w:r>
          </w:p>
          <w:p>
            <w:pPr>
              <w:pStyle w:val="Normal"/>
              <w:rPr/>
            </w:pPr>
            <w:r>
              <w:rPr/>
              <w:t>- Установление отцовства -2</w:t>
            </w:r>
          </w:p>
          <w:p>
            <w:pPr>
              <w:pStyle w:val="Normal"/>
              <w:rPr/>
            </w:pPr>
            <w:r>
              <w:rPr/>
              <w:t>- Исключение сведений об отце – 2</w:t>
            </w:r>
          </w:p>
          <w:p>
            <w:pPr>
              <w:pStyle w:val="Normal"/>
              <w:rPr/>
            </w:pPr>
            <w:r>
              <w:rPr/>
              <w:t>- Восстановление в родительских правах -1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 по проблемам социальной защиты отдельных категорий гражда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совместная работа с советом женщин Октябрьского района, специалистами ГБУЗ "Районная больница с. Октябрьское" по посещению 4 беременных женщин и проведению с ними беседы о необходимости постановки на учет по беременности и родам.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Октябрьского муниципального района, Собранием депутатов, а также сельскими поселениям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ы местного самоуправления сделано 226 запроса (о составе семьи, характеристики, информация о жилых помещениях);</w:t>
            </w:r>
          </w:p>
          <w:p>
            <w:pPr>
              <w:pStyle w:val="Normal"/>
              <w:jc w:val="both"/>
              <w:rPr/>
            </w:pPr>
            <w:r>
              <w:rPr/>
              <w:t>Главам сельских поселений Октябрьского муниципального района подготовлены и направлены запросы о предоставлении характеристик и информации о проведенных работах с семьями, состоящими на профилактическом учете.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на информационных стендах Управления, подготовка памяток, информационных листк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ендах размещены информационные листы, административные регламенты, информация обновляется постоянно, перечень документов необходимых для оформления пособий и мер социальной поддержки населен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 памятки, буклеты, один раз в квартал распространяются в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 Отдел записи актов гражданского состояния, где информация расположена в открытом доступе, памятки вручаются лично в руки гражданам обратившихся в отдел:</w:t>
            </w:r>
          </w:p>
          <w:p>
            <w:pPr>
              <w:pStyle w:val="Normal"/>
              <w:jc w:val="both"/>
              <w:rPr/>
            </w:pPr>
            <w:r>
              <w:rPr/>
              <w:t>- ГБУЗ «Районная больница с. Октябрьское», детская консультация:</w:t>
            </w:r>
          </w:p>
          <w:p>
            <w:pPr>
              <w:pStyle w:val="Normal"/>
              <w:jc w:val="both"/>
              <w:rPr/>
            </w:pPr>
            <w:r>
              <w:rPr/>
              <w:t>- Многофункциональный центр «Мои документ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министрации сельских поселений. </w:t>
            </w:r>
          </w:p>
          <w:p>
            <w:pPr>
              <w:pStyle w:val="Normal"/>
              <w:jc w:val="both"/>
              <w:rPr/>
            </w:pPr>
            <w:r>
              <w:rPr/>
              <w:t>При осуществлении патронажных выездов специалистами в  семьи, проводится консультирование о пособиях и мерах социальной поддержки населения. Ежеквартально подготовка информации в МСО по проведенной работе в части информирования населения.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IX</w:t>
            </w:r>
            <w:r>
              <w:rPr>
                <w:rStyle w:val="FontStyle54"/>
                <w:sz w:val="24"/>
                <w:szCs w:val="24"/>
              </w:rPr>
              <w:t>.</w:t>
            </w:r>
            <w:r>
              <w:rPr>
                <w:b/>
                <w:bCs/>
              </w:rPr>
              <w:t xml:space="preserve"> Контрольно-ревиз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дведомственными учреждениями (анализ смет расходов, обеспечение финансирования, прием отчетов, проведение проверок  финансово-хозяйственной деятельност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, анализ смет расходов находится на постоянном контроле отдела бухгалтерского учета управления. Проверки учреждений осуществляются по утвержденному графику. На особом контроле предельные объемы финансирования (ПОФ)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rPr/>
            </w:pPr>
            <w:r>
              <w:rPr/>
            </w:r>
          </w:p>
          <w:p>
            <w:pPr>
              <w:pStyle w:val="Normal"/>
              <w:ind w:left="-720" w:right="-63" w:hanging="68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рок подведомственных учреждений, контроль исполнения, выявленных замечаний и наруше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 течение квартала по график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проведены 2 плановые и 2 внеплановы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приказ № 30 от 05 апреля 2021 года «О проведении проверки в МУ «КСОН имени Н. Ф. Ратушной» - внеплановая проверка по направлению «расходование материальных запасов ГСМ, продуктов питания»;</w:t>
            </w:r>
          </w:p>
          <w:p>
            <w:pPr>
              <w:pStyle w:val="Normal"/>
              <w:jc w:val="both"/>
              <w:rPr/>
            </w:pPr>
            <w:r>
              <w:rPr/>
              <w:t>- приказ УСЗН  № 42 от 17 мая 2021 года «О проведении проверки в МУ «КЦСОН имени Н. Ф. Ратушной»</w:t>
            </w:r>
          </w:p>
          <w:p>
            <w:pPr>
              <w:pStyle w:val="Normal"/>
              <w:jc w:val="both"/>
              <w:rPr/>
            </w:pPr>
            <w:r>
              <w:rPr/>
              <w:t>-приказ УСЗН № 43 от 18 мая 2021 года «О назначении проверки работы МКУСО СРЦ «Надежда»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риказ УСЗН № 31 от 05 апреля 2021 года «О проведении проверки в МКУСО СРЦ «Надежда» Октябрьского муниципального района Челябинской области – внеплановая проверка по направлению «расходование материальных запасов ГСМ, продуктов питания»;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рок подготовлены справки с указанием выявленных замечаний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ных выплатных и личных дел гражда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ом опеки</w:t>
            </w:r>
            <w:r>
              <w:rPr/>
              <w:t xml:space="preserve"> проверено 2 личных дела по содержанию на опекаемых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ом семьи:</w:t>
            </w:r>
            <w:r>
              <w:rPr/>
              <w:t xml:space="preserve"> проведена проверка личных дел граждан переданных на выплат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овь обратившихся – 1298 дел, </w:t>
            </w:r>
          </w:p>
          <w:p>
            <w:pPr>
              <w:pStyle w:val="Normal"/>
              <w:jc w:val="both"/>
              <w:rPr/>
            </w:pPr>
            <w:r>
              <w:rPr/>
              <w:t>- дела, в которых произошли изменения,      автоматическое продление - 827 д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дел льгот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рено дел на установление статуса – ВТ РФ – 2;</w:t>
              <w:br/>
              <w:t>Проверено выплатных дел:</w:t>
            </w:r>
          </w:p>
          <w:p>
            <w:pPr>
              <w:pStyle w:val="Normal"/>
              <w:rPr/>
            </w:pPr>
            <w:r>
              <w:rPr/>
              <w:t>ЖКУ – 384;</w:t>
            </w:r>
          </w:p>
          <w:p>
            <w:pPr>
              <w:pStyle w:val="Normal"/>
              <w:rPr/>
            </w:pPr>
            <w:r>
              <w:rPr/>
              <w:t>ЕДВ – 1;</w:t>
            </w:r>
          </w:p>
          <w:p>
            <w:pPr>
              <w:pStyle w:val="Normal"/>
              <w:rPr/>
            </w:pPr>
            <w:r>
              <w:rPr/>
              <w:t>Сел. спец – 7;</w:t>
            </w:r>
          </w:p>
          <w:p>
            <w:pPr>
              <w:pStyle w:val="Normal"/>
              <w:rPr/>
            </w:pPr>
            <w:r>
              <w:rPr/>
              <w:t>Социальное пособие на погребение- 4;</w:t>
            </w:r>
          </w:p>
          <w:p>
            <w:pPr>
              <w:pStyle w:val="Normal"/>
              <w:jc w:val="both"/>
              <w:rPr/>
            </w:pPr>
            <w:r>
              <w:rPr/>
              <w:t>Недополученной суммы наследникам – 6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субсидий: </w:t>
            </w:r>
            <w:r>
              <w:rPr/>
              <w:t>проведена проверка 156 выплатных дел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ым и единообразным применением законодательства РФ, Челябинской области по предоставлению гражданам мер социальной поддерж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проверено  384 дела по расчету компенсаций за коммунальные расходы, содержание жилого помещения, твердого топлива. Исправлены ошибки допущенные специалистами (отсутствие печати, подписи, не заверенные исправления, неточные расчеты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опекунами и попечителями своих обязанностей, включая обследование материально-бытовых и иных условий проживания подопечны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 квартал проведено 13 внеплановых проверок на предмет исполнения опекунами, приемными родителями своих обязанностей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орядка доставки и выплаты, целевое использование средств, направляемых на выплату пособий, компенсаций и др. социальных выплат отделениями почтовой связ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 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 квартал были сформированы и переданы в Троицкий почтамт ЭЦП  на сумму 1 043 636,64 руб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и проведены сверки актов по выплаченным суммам с почтой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119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/>
            </w:pPr>
            <w:r>
              <w:rPr>
                <w:rStyle w:val="FontStyle58"/>
                <w:sz w:val="24"/>
                <w:szCs w:val="24"/>
              </w:rPr>
              <w:t>Проверка своевременного и качественного проведения ремонтных работ, выполнения требований охраны труда, пожарной безопасности и обеспечения надежности инженерных коммуникаций в подведомственных учреждениях управления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Контроль по факту проверок и получения предписаний надзорными органами.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семинарах, конференциях, межведомственных совещаниях по вопросам социальной защи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 в ВКС методических днях МСО.</w:t>
            </w:r>
          </w:p>
          <w:p>
            <w:pPr>
              <w:pStyle w:val="Normal"/>
              <w:rPr/>
            </w:pPr>
            <w:r>
              <w:rPr/>
              <w:t>02.04 - приняли участие в ВКС 02.04  порядок работы в Единой системе.</w:t>
            </w:r>
          </w:p>
          <w:p>
            <w:pPr>
              <w:pStyle w:val="Normal"/>
              <w:rPr/>
            </w:pPr>
            <w:r>
              <w:rPr/>
              <w:t>30.06 - приняли участие в ВКС по вопросу заполнения статистического отчета и ежемесячного отчета по выплаченным суммам пособия на ребенка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ы сотрудников Управления на курсах повышения квалификаци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квартале 2 сотрудника прошли курсы повышения квалификации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учебы специалис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учеба специалистов Управления проводится начальниками отделов два раза в квартал и по мере поступления изменений в законодательство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 и благодарственными письмам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ходатайства о награждении работников Грамотой Главы Октябрьского района в связи с праздником «День социального района» на 13 человек; Благодарностью районного собрания депутатов Октябрьского муниципального района на 3 человек; Благодарностью Октябрьского районного совета ветеранов на 3 человека; подготовлены Грамоты Управления социальной защиты Октябрьского муниципального района на 14 человек.</w:t>
            </w:r>
          </w:p>
          <w:p>
            <w:pPr>
              <w:pStyle w:val="Normal"/>
              <w:rPr/>
            </w:pPr>
            <w:r>
              <w:rPr/>
              <w:t>Благодарность за активную волонтерскую деятельность на 9 человек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Подготовка документации на участие в проведение конкурсов на замещение вакантных должностей муниципальной службы в Управлении, на включение в кадровый резер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документы на</w:t>
            </w:r>
            <w:r>
              <w:rPr>
                <w:rStyle w:val="FontStyle58"/>
                <w:sz w:val="24"/>
                <w:szCs w:val="24"/>
              </w:rPr>
              <w:t xml:space="preserve"> участие в проведение конкурса на замещение вакантной должности муниципальной службы специалиста 1 категории  в отдел опеки и попечительства на 1 человека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социальному страхованию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миссии по социальному страхованию прекращена в связи с переходом на электронные больничные листы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/>
              <w:t xml:space="preserve">Организация работы </w:t>
            </w:r>
            <w:r>
              <w:rPr>
                <w:rStyle w:val="FontStyle58"/>
                <w:sz w:val="24"/>
                <w:szCs w:val="24"/>
              </w:rPr>
              <w:t>по осуществлению воинского учета сотрудников управления и граждан, пребывающих в запас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сверка сведений о воинском учете  личных карточек с военными билетами 30.04.2021 г.; проведена сверка личных карточек с табелем рабочего времени 29.06.2021 г.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Укрепление материально-технической баз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услуги предоставляются с использованием информационных систем:</w:t>
            </w:r>
          </w:p>
          <w:p>
            <w:pPr>
              <w:pStyle w:val="Normal"/>
              <w:jc w:val="both"/>
              <w:rPr/>
            </w:pPr>
            <w:r>
              <w:rPr/>
              <w:t>- Южный Ур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PNET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ТУЛА;</w:t>
            </w:r>
          </w:p>
          <w:p>
            <w:pPr>
              <w:pStyle w:val="Normal"/>
              <w:jc w:val="both"/>
              <w:rPr/>
            </w:pPr>
            <w:r>
              <w:rPr/>
              <w:t>Сделано запросов Управлением в системе межведомственного взаимодействия в течение 2 квартала – 5994.</w:t>
            </w:r>
          </w:p>
        </w:tc>
      </w:tr>
      <w:tr>
        <w:trPr>
          <w:trHeight w:val="1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вод оценки целевых показателей эффективности работы учреждений для установления стимулирующих выплат дирек</w:t>
              <w:softHyphen/>
              <w:t>торам. Подготовка соответствующих проектов приказов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ценки целевых показателей эффективности работы КЦСОН и СРЦ. Подготовлены приказы для установления стимулирующих выплат директорам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Агейченков А.В. Малкова И.Ф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велась регистрация поступающей информации по электронной почте (1606 входящих) и передавалась  на исполнение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товарно-материальных ценностей, приобретаемых для нужд УСЗН. Списание товарно-материальных ценностей с баланса УСЗН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произведено оприходование основных средств на сумму 71 580 руб., материальных запасов на сумму 104 394,06 руб. Списание основных средств  на сумму 9 500 руб., материальных запасов на сумму 172 352,78 руб.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 Управления  мебелью и  оборудование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 течение кварт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 факту финансир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на сумму 73 000 руб. приобретено:</w:t>
            </w:r>
          </w:p>
          <w:p>
            <w:pPr>
              <w:pStyle w:val="Normal"/>
              <w:jc w:val="both"/>
              <w:rPr/>
            </w:pPr>
            <w:r>
              <w:rPr/>
              <w:t>- шкаф в отдел субсидий – 20 000 руб.;</w:t>
            </w:r>
          </w:p>
          <w:p>
            <w:pPr>
              <w:pStyle w:val="Normal"/>
              <w:jc w:val="both"/>
              <w:rPr/>
            </w:pPr>
            <w:r>
              <w:rPr/>
              <w:t>- 1 МФУ в отдел субсидий – 15 000 руб.;</w:t>
            </w:r>
          </w:p>
          <w:p>
            <w:pPr>
              <w:pStyle w:val="Normal"/>
              <w:jc w:val="both"/>
              <w:rPr/>
            </w:pPr>
            <w:r>
              <w:rPr/>
              <w:t>- 5 блоков бесперебойного питания – 21 000 руб.;</w:t>
            </w:r>
          </w:p>
          <w:p>
            <w:pPr>
              <w:pStyle w:val="Normal"/>
              <w:jc w:val="both"/>
              <w:rPr/>
            </w:pPr>
            <w:r>
              <w:rPr/>
              <w:t>- 42 пожарных извещателя, 50 батарей  - 17 000 руб.</w:t>
            </w:r>
          </w:p>
        </w:tc>
      </w:tr>
      <w:tr>
        <w:trPr>
          <w:trHeight w:val="95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Управлением, совместно с органами местного самоуправления, обществе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участие в мероприятие 26.04.2021 г., посвященного 35-й  годовщине ликвидации катастрофы на ЧАЭС, проводимого на базе КЦСОН;</w:t>
            </w:r>
          </w:p>
          <w:p>
            <w:pPr>
              <w:pStyle w:val="Normal"/>
              <w:jc w:val="both"/>
              <w:rPr/>
            </w:pPr>
            <w:r>
              <w:rPr/>
              <w:t>Принято участие в мероприятие «День Победы» для ветеранов ВОВ на базе КЦСОН;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23 апреля 2021 года работники социальной сферы приняли участие в Акции «Вода России» (в рамках нацпроекта «Экология».</w:t>
            </w:r>
          </w:p>
          <w:p>
            <w:pPr>
              <w:pStyle w:val="Normal"/>
              <w:jc w:val="both"/>
              <w:rPr/>
            </w:pPr>
            <w:r>
              <w:rPr/>
              <w:t>Принято участие в июне 2021 г. в качестве волонтеров в 1 этапе проведения 43 летних сельских спортивных игр «Золотой колос»;</w:t>
            </w:r>
          </w:p>
          <w:p>
            <w:pPr>
              <w:pStyle w:val="Normal"/>
              <w:jc w:val="both"/>
              <w:rPr/>
            </w:pPr>
            <w:r>
              <w:rPr/>
              <w:t>Принято участие в субботнике по уборке улиц села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22.06.2021 г. принято участие в митинге, посвященного «дню Памяти и скорби»  и мероприятии , проводимого на базе КЦСОН для детей погибших участников ВОВ.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мероприятий общественных организаций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о участие в качестве волонтеров, оказывающих помощь в проведении голосования населения за кандидатов в депутаты и по формированию « комфортной городской среды» в рамках национального проекта «доступная среда».</w:t>
            </w:r>
          </w:p>
          <w:p>
            <w:pPr>
              <w:pStyle w:val="Normal"/>
              <w:jc w:val="both"/>
              <w:rPr/>
            </w:pPr>
            <w:r>
              <w:rPr/>
              <w:t>- принято участие начальника управления в заседании клуба «Оптимист» общественной организации совета ветеранов</w:t>
            </w:r>
          </w:p>
          <w:p>
            <w:pPr>
              <w:pStyle w:val="Normal"/>
              <w:jc w:val="both"/>
              <w:rPr/>
            </w:pPr>
            <w:r>
              <w:rPr/>
              <w:t>- принято участие начальника управления в заседании клуба «Вдохновение» районного совета женщин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оржественных мероприятий, посвященных Дню социального работник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социального работника организовано в ДК 8 июня 2021 г.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профилактических акциях: «Дети улиц», «Образование всем детям», «Брошенные дети», «Шанс», «Подросток», «За здоровый образ жизни», «Защита», «Район»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тором квартале проводится оперативно-профилактическое мероприятие «Подросток». С 15 мая по 31 августа 2021 г. «За здоровый образ жизни», с 01.04 2021 по 03.04.2021г.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exact" w:line="281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spacing w:lineRule="exact" w:line="281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XI</w:t>
            </w:r>
            <w:r>
              <w:rPr>
                <w:rStyle w:val="FontStyle54"/>
                <w:sz w:val="24"/>
                <w:szCs w:val="24"/>
                <w:lang w:val="en-US"/>
              </w:rPr>
              <w:t>II</w:t>
            </w:r>
            <w:r>
              <w:rPr>
                <w:rStyle w:val="FontStyle54"/>
                <w:sz w:val="24"/>
                <w:szCs w:val="24"/>
              </w:rPr>
              <w:t>. Участие в работе межведомственных совето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социально – психолого-педагогического консилиума по профилактике семейного неблагополучия, работе с семьями находящимися в трудной жизненной ситуации, в социально опасном положен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; 22.05; 23.06; - проведение СППК.</w:t>
            </w:r>
          </w:p>
          <w:p>
            <w:pPr>
              <w:pStyle w:val="Normal"/>
              <w:jc w:val="both"/>
              <w:rPr/>
            </w:pPr>
            <w:r>
              <w:rPr/>
              <w:t>Снято с профилактического учета: Мельникова Н.Г., Мануилов В.Б.,  в связи с улучшением положения в семье: Пугачевой Н.П., Захаровой М.В., Мухаметовой С.У., Серебренниковой С.В., Ваниной Т.А.,</w:t>
            </w:r>
          </w:p>
          <w:p>
            <w:pPr>
              <w:pStyle w:val="Normal"/>
              <w:jc w:val="both"/>
              <w:rPr/>
            </w:pPr>
            <w:r>
              <w:rPr/>
              <w:t>Поставить на профилактический учет семьи: Зайцевой О.А., Петровой Н.Н., Шлыгиной Н.В., Патук А.И.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о средствами массовой информации, официальными сай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официальном сайте администрации Октябрьского муниципального района, Министерства социальных отноше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квартала на сайт администрации размещено актуальной информации - 4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еспечение информационного наполнения официального сайта Управления и своевременной актуализации по основным направлениям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овостной ленте официального сайта управления за 2 квартал размещено 30 актуальных публикаций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публикации  материалов, интервью и объявлений по вопросам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в газете «Октябрьская искра» размещена 21 публикация с освещением деятельности социальной сферы:</w:t>
            </w:r>
          </w:p>
          <w:p>
            <w:pPr>
              <w:pStyle w:val="Normal"/>
              <w:jc w:val="both"/>
              <w:rPr/>
            </w:pPr>
            <w:r>
              <w:rPr/>
              <w:t>- от 10.04.2021 г. № 15 «Изменения в действующем законодательстве»;</w:t>
            </w:r>
          </w:p>
          <w:p>
            <w:pPr>
              <w:pStyle w:val="Normal"/>
              <w:jc w:val="both"/>
              <w:rPr/>
            </w:pPr>
            <w:r>
              <w:rPr/>
              <w:t>- от 17.04.2021 г. № 16 «В районе установят 42 пожарных извещателя»;</w:t>
            </w:r>
          </w:p>
          <w:p>
            <w:pPr>
              <w:pStyle w:val="Normal"/>
              <w:jc w:val="both"/>
              <w:rPr/>
            </w:pPr>
            <w:r>
              <w:rPr/>
              <w:t>- от 24.04.2021 г. № 17 «Ветераны войны получат соцподдержку»; «Кому положена единовременная соцвыплата на газификацию»;</w:t>
            </w:r>
          </w:p>
          <w:p>
            <w:pPr>
              <w:pStyle w:val="Normal"/>
              <w:jc w:val="both"/>
              <w:rPr/>
            </w:pPr>
            <w:r>
              <w:rPr/>
              <w:t>- от 22.05.2021 г. № 21 «Помощь гражданам по программе социальной адаптации»;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, проводимых органами социальной защиты насе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Разорвин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Гасс Е.П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путем публикации материалов в газете «Октябрьская искра» освещено проведение 13 мероприятий для граждан района.</w:t>
            </w:r>
          </w:p>
        </w:tc>
      </w:tr>
    </w:tbl>
    <w:p>
      <w:pPr>
        <w:pStyle w:val="Style46"/>
        <w:widowControl/>
        <w:spacing w:lineRule="auto" w:line="240"/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vanish/>
          <w:sz w:val="20"/>
          <w:szCs w:val="20"/>
        </w:rPr>
      </w:pPr>
      <w:r>
        <w:rPr>
          <w:rStyle w:val="FontStyle64"/>
          <w:b w:val="false"/>
          <w:sz w:val="24"/>
          <w:szCs w:val="24"/>
        </w:rPr>
        <w:t>Заместитель начальника Управления                                                       Н.В. Лемего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284" w:top="70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624" w:right="4" w:hanging="0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27</w:t>
    </w:r>
    <w:r>
      <w:rPr>
        <w:rStyle w:val="FontStyle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Style181">
    <w:name w:val="Style18"/>
    <w:basedOn w:val="Normal"/>
    <w:qFormat/>
    <w:pPr>
      <w:spacing w:lineRule="exact" w:line="266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spacing w:lineRule="exact" w:line="331"/>
      <w:ind w:hanging="1742"/>
    </w:pPr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122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24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9:00Z</dcterms:created>
  <dc:creator>Admin</dc:creator>
  <dc:description/>
  <cp:keywords/>
  <dc:language>en-US</dc:language>
  <cp:lastModifiedBy>user</cp:lastModifiedBy>
  <cp:lastPrinted>2021-09-15T10:08:00Z</cp:lastPrinted>
  <dcterms:modified xsi:type="dcterms:W3CDTF">2021-09-17T05:33:00Z</dcterms:modified>
  <cp:revision>83</cp:revision>
  <dc:subject/>
  <dc:title/>
</cp:coreProperties>
</file>